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ыступлений участников районного конкурса чтец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 сердцах, в умах, на языках вечный Ту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(“Илебездә, телебездә, күңелләрдә Тукай мәңгелек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2</w:t>
      </w:r>
      <w:r>
        <w:rPr>
          <w:rFonts w:cs="Times New Roman" w:ascii="Times New Roman" w:hAnsi="Times New Roman"/>
          <w:b/>
          <w:sz w:val="32"/>
          <w:szCs w:val="32"/>
        </w:rPr>
        <w:t xml:space="preserve"> мар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911"/>
      </w:tblGrid>
      <w:tr>
        <w:trPr>
          <w:tblHeader w:val="true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30-11.10 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У стих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 №94, №27, №31, №35, №156, №194, №32, №373, №15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, №42,№342, №396, №17, №160, №36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 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42, №396, №17, №33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2.2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ский район (6-8 лет), О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. №28,гим № 1, СОШ №13 (ЦДТ), СОШ №18, СОШ №5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 №116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 (6-8 лет), ОУ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гим. №18, гим. №6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гим. №52, лицей №186, лицей №83, СОШ №42, СОШ №69, лицей №35, СОШ №82, лицей №78, гим. №21, СОШ №24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СОШ №114,СОШ №129,лицей №35, лицей №7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СОШ №88, СОШ №73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0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ский район (9-12 лет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28, гим № 96, СОШ №13 (ЦДТ),  СОШ №80, СОШ №18, лицей №116, СОШ №98, гим. №1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1, гим. №2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цениров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1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-13.4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 (9-12 ле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Ш №17, СОШ №48, лицей №186, лицей №35, СОШ №4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68, СОШ №2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ые поэ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48, лицей №35, СОШ №41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0-14.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 (9-12 лет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6, гим. №52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лицей №8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Ш №24, СОШ №8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лицей №83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цениров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24 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0-15.0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 (9-12 лет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18, СОШ №136, СОШ №88, СОШ №82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лицей №78, гим. №40, гим. №19, гим. №16, гим. №2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Ш №88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лицей №78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5.4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ский район (13-15 лет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1, гим. №96, лицей №5, СОШ №13 (ЦДТ), СОШ №51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1, лицей №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хитовский район (16-18 лет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28, гим. №1, СОШ №80 , СОШ №18, СОШ №5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ценир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м. №96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50-16.3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 (13-15 лет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гим. №21, гим. №16, СОШ №114, лицей №83, СОШ №42, лицей №35, СОШ №7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Ш №114, гим. №16, лицей №78, СОШ №4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жский район (16-18 лет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. №18, гим. №16, СОШ №136, лицей №35, СОШ №8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Юные поэ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. №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7:00Z</dcterms:created>
  <dc:creator>Сотрудник ЦВР</dc:creator>
  <dc:description/>
  <cp:keywords/>
  <dc:language>en-US</dc:language>
  <cp:lastModifiedBy>Metod</cp:lastModifiedBy>
  <cp:lastPrinted>2020-03-10T11:42:00Z</cp:lastPrinted>
  <dcterms:modified xsi:type="dcterms:W3CDTF">2020-03-10T13:13:00Z</dcterms:modified>
  <cp:revision>45</cp:revision>
  <dc:subject/>
  <dc:title>График выступлений участников районного конкурса чтецов</dc:title>
</cp:coreProperties>
</file>